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 xml:space="preserve">Jerome Bruner kulturális pszichológiai nézőpontja </w:t>
      </w:r>
    </w:p>
    <w:p>
      <w:pPr>
        <w:pStyle w:val="Normal"/>
        <w:rPr>
          <w:lang w:eastAsia="en-US"/>
        </w:rPr>
      </w:pPr>
      <w:r>
        <w:rPr>
          <w:lang w:eastAsia="en-US"/>
        </w:rPr>
      </w:r>
    </w:p>
    <w:p>
      <w:pPr>
        <w:pStyle w:val="Irodalom"/>
        <w:spacing w:before="0" w:after="120"/>
        <w:ind w:left="360" w:hanging="360"/>
        <w:jc w:val="right"/>
        <w:rPr>
          <w:rFonts w:ascii="Calibri" w:hAnsi="Calibri" w:cs="Calibri"/>
          <w:sz w:val="24"/>
          <w:szCs w:val="24"/>
        </w:rPr>
      </w:pPr>
      <w:r>
        <w:rPr>
          <w:rFonts w:cs="Calibri" w:ascii="Calibri" w:hAnsi="Calibri"/>
          <w:sz w:val="24"/>
          <w:szCs w:val="24"/>
        </w:rPr>
        <w:t xml:space="preserve">Jerome Bruner (2004): Az oktatás kultúrája. Gondolat Kiadó, Budapes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lang w:eastAsia="en-US"/>
        </w:rPr>
      </w:pPr>
      <w:r>
        <w:rPr>
          <w:lang w:eastAsia="en-US"/>
        </w:rPr>
      </w:r>
    </w:p>
    <w:p>
      <w:pPr>
        <w:pStyle w:val="Normal"/>
        <w:spacing w:before="0" w:after="120"/>
        <w:jc w:val="both"/>
        <w:rPr/>
      </w:pPr>
      <w:r>
        <w:rPr/>
        <w:t xml:space="preserve">Jerome Bruner </w:t>
      </w:r>
      <w:r>
        <w:rPr>
          <w:i/>
        </w:rPr>
        <w:t>Az oktatás kultúrája</w:t>
      </w:r>
      <w:r>
        <w:rPr/>
        <w:t xml:space="preserve"> című kötetének tanulmányai az oktatás szerepének és lehetőségeinek a kulturális pszichológia nézőpontjából történő értelmezési kereteibe vezetik be az olvasót úgy, hogy a történetileg kialakult oktatási gyakorlat mögötti feltételezéseket, elképzeléseket, attitűdöket, hiteket is elemzése tárgyává teszik. Alapgondolata az, hogy az elmét a kultúra egésze formálja; és ez a megközelítés túlmutat a tradicionális, iskola és oktatásközpontú neveléstudományi paradigmán. Szerinte az oktatáselmélet a kultúra és az elme kölcsönhatásrendszerében értelmezhető és értelmezendő. A könyv egyúttal meghaladása annak a szemléletnek is, melyet egy korábbi, magyarul is megjelent könyvében fogalmazott meg (</w:t>
      </w:r>
      <w:r>
        <w:rPr>
          <w:i/>
        </w:rPr>
        <w:t>Az oktatás folyamata</w:t>
      </w:r>
      <w:r>
        <w:rPr/>
        <w:t>).</w:t>
      </w:r>
      <w:r>
        <w:rPr>
          <w:rStyle w:val="FootnoteCharacters"/>
          <w:rStyle w:val="FootnoteAnchor"/>
        </w:rPr>
        <w:footnoteReference w:id="2"/>
      </w:r>
      <w:r>
        <w:rPr/>
        <w:t xml:space="preserve"> Ez a maga idejében nagyhatású munka – a szerző saját értékelése szerint – a tudás egyéni, „intrapszichikus” folyamataira koncentrált az akkoriban (a múlt század ötvenes éveinek végén, hatvanas éveinek elején) kibontakozó kognitív pszichológia nézőpontjából, az abban az időben domináns Piaget-féle individuális és formális fejlődéselmélet tükrében. Az első könyv megírását követő évtizedekben Bruner számára nyilvánvalóvá vált, hogy az oktatás nem egy semleges kulturális közegben történő „programozási” folyamat, hanem beleágyazódik egy mentalitás-formáló kulturális közegbe. Felismerte, hogy az oktatás problémái a kulturális pszichológia fogalomrendszerének </w:t>
        <w:br/>
        <w:t>(a jelentésről való megegyezés, a szimbolikus műveletek elsajátítása, a szelf felépülése, az ágencia fogalma, a narratívum mint a gondolkodás módja és a kulturális világkép kifejezőeszköze stb.) felhasználásával új megvilágításba kerülnek. Azok a tudományterületek, amelyek Bruner számára inspirálóak voltak az oktatásról való elméleti gondolkodás fenti keretrendszerben történő megvalósításában a primatológia, az antropológia, a nyelvészet, a szociológia bizonyos területei és a történetírásnak az emberek mentalitásának kialakulását kutató irányzata (Annales-iskola). A Bruner-féle megközelítés kritikai-racionalista, reflexív jellegét jól mutatják az alábbi megfogalmazások is: „Amit valaki elképzel az oktatásról, az végül is annak függvénye, hogy mit gondol bevallottan vagy másképp a kultúráról és annak céljairól.”</w:t>
      </w:r>
      <w:r>
        <w:rPr>
          <w:rStyle w:val="FootnoteCharacters"/>
          <w:rStyle w:val="FootnoteAnchor"/>
        </w:rPr>
        <w:footnoteReference w:id="3"/>
      </w:r>
      <w:r>
        <w:rPr/>
        <w:t xml:space="preserve"> „Elsősorban a saját narratíváink által formáljuk meg magunkat és helyünket a világban, és a kultúra narratívái adnak modellt identitásunk meghatározásához, és biztosítják a cselekvési lehetőségeinket.”</w:t>
      </w:r>
      <w:r>
        <w:rPr>
          <w:rStyle w:val="FootnoteCharacters"/>
          <w:rStyle w:val="FootnoteAnchor"/>
        </w:rPr>
        <w:footnoteReference w:id="4"/>
      </w:r>
    </w:p>
    <w:p>
      <w:pPr>
        <w:pStyle w:val="Normal"/>
        <w:spacing w:before="0" w:after="120"/>
        <w:jc w:val="both"/>
        <w:rPr/>
      </w:pPr>
      <w:r>
        <w:rPr/>
        <w:t>A könyv első, leghosszabb fejezete a kultúra, elme és oktatás fogalmak tartalmának, a közöttük lévő kapcsolatok jellegének körüljárása Bruner és a kulturális pszichológia nézőpontjából. Ez a programadó esszé az elme működéséről kialakított két, a szerző értelmezésében komplementer modell körvonalazása: az elme komputációs rendszerként történő elképzelése az egyik (komputációs nézet), a másik pedig az elme alapvetően kulturális determináltságát hangsúlyozó kulturalizmus. A kétféle leírás összehasonlítása során számos, a bruneri felfogásra karakterisztikusan jellemző mondat található, például: „Egy olyan eredendően reflexív és bonyolult vállalkozás esetén, mint amilyen annak a leírása, hogy ’hogyan működnek az elméink’, vagy hogy esetleg hogyan lehetne őket jobban működtetni, biztosan van elegendő tér két perspektívának is a tudás természetéről.”</w:t>
      </w:r>
      <w:r>
        <w:rPr>
          <w:rStyle w:val="FootnoteCharacters"/>
          <w:rStyle w:val="FootnoteAnchor"/>
        </w:rPr>
        <w:footnoteReference w:id="5"/>
      </w:r>
      <w:r>
        <w:rPr/>
        <w:t xml:space="preserve"> A tanulmány abban a tekintetben programadó, hogy itt sorolja fel Bruner azt a kilenc alaptételt, amelyek az oktatás pszichokulturális megközelítését vezérlik. A további esszék (összesen kilenc található a kötetben) rendkívül széles kitekintéssel vizsgálják a kötet címében megjelölt témakört. A szerző ismerteti a „népi pedagógia” fogalomrendszerét, ír az oktatási célok jellegéről, a történelem és a természettudományok tanításáról, a valóság narratívájának megalkotásáról, a pszichológia jövőbeli lehetséges fejlődéséről, a tudás cselekvésként értelmezéséről, és kifejti elképzeléseit az elmeteóriáról is.</w:t>
      </w:r>
    </w:p>
    <w:p>
      <w:pPr>
        <w:pStyle w:val="Normal"/>
        <w:spacing w:before="0" w:after="240"/>
        <w:jc w:val="both"/>
        <w:rPr/>
      </w:pPr>
      <w:r>
        <w:rPr/>
        <w:t xml:space="preserve">Bruner ebben a  könyvében fogalmazta meg azt a tézisét is, amely szerint az oktatáselmélet gondolati rendszerét az elme és a kultúra természetéről kialakított elképzeléseink határozzák meg (Bruner, 2004. 24. o. ). A kötet először 1996-ban jelent meg, és a benne olvasható tanulmányokat az 1990-es évek elején írta a szerző. Az azóta eltelt két évtized gyorsuló ütemű információ- és kommunikációtechnológiai fejlesztései - következésképpen a társadalom információkezelési és kommunikációs viselkedésének jelentős mértékű átalakulása - véleményünk szerint indokolttá teszik egy harmadik pólus, a technológia beillesztését a neveléstudományi gondolkodást, a pedagógiai elméletalkotást meghatározó tényezők közé. Az ily módon kibővített, háromcentrumú hatásrendszer interakciós terét tekinthetjük azon pedagógiai interdiszciplínák egyik forrásvidékének, amelyek az elektronikus tanulási környezetekre irányuló elméletalkotásnak és kutatásnak új perspektíváit tárják elénk. </w:t>
      </w:r>
    </w:p>
    <w:p>
      <w:pPr>
        <w:pStyle w:val="Normal"/>
        <w:spacing w:before="0" w:after="120"/>
        <w:jc w:val="both"/>
        <w:rPr/>
      </w:pPr>
      <w:r>
        <w:rPr/>
        <w:t>Bruner könyve nem könnyű olvasmány. Gondolatrendszerének megértése több tudást igényel annál, mint amennyi a szövegben rejlő információkból összerakható. Érvelése a kognitivista, természettudományos-logikai gondolkodásmódtól elmozdul a narratív, értelmező megközelítések irányába, és a narratív értelmezést a valósággal való megbirkózás más természetű, a személyiség formálódását meghatározó formájának tartja. Kaposi Dávid a könyvről írt recenziójában</w:t>
      </w:r>
      <w:r>
        <w:rPr>
          <w:rStyle w:val="FootnoteCharacters"/>
          <w:rStyle w:val="FootnoteAnchor"/>
        </w:rPr>
        <w:footnoteReference w:id="6"/>
      </w:r>
      <w:r>
        <w:rPr/>
        <w:t xml:space="preserve"> Bruner egy korábban készült munkájából (Acts of Meaning, 1990.) idézve érzékelteti ennek a váltásnak a jellegét: „Feltételezték, hogy az emberi viselkedés okai a biológiai szubsztrátumban rejlenek. Ehelyett én amellett szeretnék érvelni, hogy a kultúra, valamint a jelentés keresése a kultúrán belül a valódi okai [proper causes] az emberi cselekvésnek”. Kaposi Bruner érvelésében meghatározónak tartja az elmozdulást „a logikai-tudományostól a narratív ember felé, az információfeldolgozás zárt világából a jelentésalkotás nyitott univerzumába.”</w:t>
      </w:r>
      <w:r>
        <w:rPr>
          <w:rStyle w:val="FootnoteCharacters"/>
          <w:rStyle w:val="FootnoteAnchor"/>
        </w:rPr>
        <w:footnoteReference w:id="7"/>
      </w:r>
    </w:p>
    <w:p>
      <w:pPr>
        <w:pStyle w:val="Normal"/>
        <w:spacing w:before="0" w:after="24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Bruner, J.: </w:t>
      </w:r>
      <w:r>
        <w:rPr>
          <w:i/>
        </w:rPr>
        <w:t>Az oktatás folyamata</w:t>
      </w:r>
      <w:r>
        <w:rPr/>
        <w:t>. Tankönyvkiadó, Budapest, 1968. (</w:t>
      </w:r>
      <w:r>
        <w:rPr>
          <w:i/>
        </w:rPr>
        <w:t>A pedagógia időszerű kérdései külföldön</w:t>
      </w:r>
      <w:r>
        <w:rPr/>
        <w:t xml:space="preserve"> sorozatban)</w:t>
      </w:r>
    </w:p>
  </w:footnote>
  <w:footnote w:id="3">
    <w:p>
      <w:pPr>
        <w:pStyle w:val="Footnote"/>
        <w:rPr/>
      </w:pPr>
      <w:r>
        <w:rPr>
          <w:rStyle w:val="FootnoteCharacters"/>
        </w:rPr>
        <w:footnoteRef/>
      </w:r>
      <w:r>
        <w:rPr/>
        <w:tab/>
        <w:t xml:space="preserve"> </w:t>
      </w:r>
      <w:r>
        <w:rPr/>
        <w:t xml:space="preserve">Bruner, 2004. 7.o. </w:t>
      </w:r>
    </w:p>
  </w:footnote>
  <w:footnote w:id="4">
    <w:p>
      <w:pPr>
        <w:pStyle w:val="Footnote"/>
        <w:rPr/>
      </w:pPr>
      <w:r>
        <w:rPr>
          <w:rStyle w:val="FootnoteCharacters"/>
        </w:rPr>
        <w:footnoteRef/>
      </w:r>
      <w:r>
        <w:rPr/>
        <w:tab/>
        <w:t xml:space="preserve"> </w:t>
      </w:r>
      <w:r>
        <w:rPr/>
        <w:t>U.o. 11.o.</w:t>
      </w:r>
    </w:p>
  </w:footnote>
  <w:footnote w:id="5">
    <w:p>
      <w:pPr>
        <w:pStyle w:val="Footnote"/>
        <w:rPr/>
      </w:pPr>
      <w:r>
        <w:rPr>
          <w:rStyle w:val="FootnoteCharacters"/>
        </w:rPr>
        <w:footnoteRef/>
      </w:r>
      <w:r>
        <w:rPr/>
        <w:tab/>
        <w:t xml:space="preserve"> </w:t>
      </w:r>
      <w:r>
        <w:rPr/>
        <w:t xml:space="preserve">U. o. 20. o. </w:t>
      </w:r>
    </w:p>
  </w:footnote>
  <w:footnote w:id="6">
    <w:p>
      <w:pPr>
        <w:pStyle w:val="Footnote"/>
        <w:rPr/>
      </w:pPr>
      <w:r>
        <w:rPr>
          <w:rStyle w:val="FootnoteCharacters"/>
        </w:rPr>
        <w:footnoteRef/>
      </w:r>
      <w:r>
        <w:rPr/>
        <w:tab/>
        <w:t xml:space="preserve"> </w:t>
      </w:r>
      <w:r>
        <w:rPr/>
        <w:t xml:space="preserve">Kaposi Dávid: Jerome Bruner: Az oktatás kultúrája. Buksz, 2004. </w:t>
      </w:r>
    </w:p>
  </w:footnote>
  <w:footnote w:id="7">
    <w:p>
      <w:pPr>
        <w:pStyle w:val="Footnote"/>
        <w:rPr/>
      </w:pPr>
      <w:r>
        <w:rPr>
          <w:rStyle w:val="FootnoteCharacters"/>
        </w:rPr>
        <w:footnoteRef/>
      </w:r>
      <w:r>
        <w:rPr/>
        <w:tab/>
        <w:t xml:space="preserve"> </w:t>
      </w:r>
      <w:r>
        <w:rPr/>
        <w:t>Kaposi, Buksz,2004. 27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spacing w:before="120" w:after="120"/>
      <w:jc w:val="both"/>
      <w:outlineLvl w:val="1"/>
    </w:pPr>
    <w:rPr>
      <w:rFonts w:ascii="Tahoma" w:hAnsi="Tahoma" w:cs="Tahoma"/>
      <w:szCs w:val="22"/>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sz w:val="18"/>
      <w:vertAlign w:val="superscript"/>
      <w:lang w:val="hu-HU" w:bidi="ar-SA"/>
    </w:rPr>
  </w:style>
  <w:style w:type="character" w:styleId="LbjegyzetChar">
    <w:name w:val="lábjegyzet Char"/>
    <w:qFormat/>
    <w:rPr>
      <w:sz w:val="18"/>
      <w:lang w:val="hu-HU" w:eastAsia="en-US" w:bidi="ar-SA"/>
    </w:rPr>
  </w:style>
  <w:style w:type="character" w:styleId="InternetLink">
    <w:name w:val="Hyperlink"/>
    <w:rPr>
      <w:color w:val="0000FF"/>
      <w:u w:val="single"/>
    </w:rPr>
  </w:style>
  <w:style w:type="character" w:styleId="Lbjegyzet2008Char">
    <w:name w:val="lábjegyzet2008 Char"/>
    <w:qFormat/>
    <w:rPr>
      <w:rFonts w:eastAsia="SimSun;宋体"/>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ind w:left="170" w:hanging="170"/>
      <w:jc w:val="both"/>
    </w:pPr>
    <w:rPr>
      <w:sz w:val="18"/>
      <w:szCs w:val="20"/>
      <w:lang w:val="en-US" w:eastAsia="en-US"/>
    </w:rPr>
  </w:style>
  <w:style w:type="paragraph" w:styleId="Irodalom">
    <w:name w:val="Irodalom"/>
    <w:basedOn w:val="Normal"/>
    <w:qFormat/>
    <w:pPr>
      <w:autoSpaceDE w:val="false"/>
      <w:spacing w:before="0" w:after="60"/>
      <w:ind w:left="567" w:hanging="567"/>
      <w:jc w:val="both"/>
    </w:pPr>
    <w:rPr>
      <w:sz w:val="20"/>
      <w:szCs w:val="20"/>
    </w:rPr>
  </w:style>
  <w:style w:type="paragraph" w:styleId="Lbjegyzet2008">
    <w:name w:val="lábjegyzet2008"/>
    <w:basedOn w:val="Normal"/>
    <w:qFormat/>
    <w:pPr>
      <w:autoSpaceDE w:val="false"/>
      <w:jc w:val="both"/>
    </w:pPr>
    <w:rPr>
      <w:rFonts w:eastAsia="SimSun;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00:00Z</dcterms:created>
  <dc:creator>Komenczi Bertalan</dc:creator>
  <dc:description/>
  <cp:keywords/>
  <dc:language>en-US</dc:language>
  <cp:lastModifiedBy>Komenczi Bertalan</cp:lastModifiedBy>
  <dcterms:modified xsi:type="dcterms:W3CDTF">2015-11-22T13:00:00Z</dcterms:modified>
  <cp:revision>2</cp:revision>
  <dc:subject/>
  <dc:title>Jerome Bruner kulturális pszichológiai nézőpontja </dc:title>
</cp:coreProperties>
</file>