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Garry Cziko: Without Miracles. Universal Selection Theory and the Second Darwinian Revolution. Cambrigge, Mass, 1995,  MIT Press.</w:t>
      </w:r>
    </w:p>
    <w:p>
      <w:pPr>
        <w:pStyle w:val="Normal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spacing w:before="0" w:after="60"/>
        <w:contextualSpacing/>
        <w:jc w:val="both"/>
        <w:rPr/>
      </w:pPr>
      <w:r>
        <w:rPr/>
        <w:t>A mai biológia általánosan elfogadott alapfeltevése az, hogy az élő szervezetek a fizikai világ materiális törvényeinek vannak alávetve. Mégis, az élőlényeknek az a jellemző tulajdonsága, hogy képesek tudást szerezni környezetükről, nehezen magyarázható a vak, közömbös fizikai erőkkel és a kémiai kölcsönhatások tudattalan, egyetemes elveivel. Honnan ered az élővilág tökéletesnek tűnő illeszkedése környezetéhez? Hogyan képesek a fejlett idegrendszerrel rendelkező állatok egyedi életük során tudásrendszerüket felépíteni és azt folyamatosan bővíteni? Melyek az emberi tudás forrásai és hol vannak érvényességének határai? Gary  Cziko, 1995-ben megjelent könyvének előszavában teszi fel ezeket a kérdéseket, amelyekre a nagy ívű munka 16 fejezetében megpróbál válaszolni. Számunkra a 12. fejezet a legérdekesebb, amely kifejezetten az oktatással, illetve az oktatás eredményeképpen (?) megjelenő tudás eredetével, forrásaival kapcsolatban fejti ki logikailag koherens, átfogó elméletét.</w:t>
      </w:r>
      <w:r>
        <w:rPr>
          <w:rStyle w:val="FootnoteCharacters"/>
          <w:rStyle w:val="FootnoteAnchor"/>
        </w:rPr>
        <w:footnoteReference w:id="2"/>
      </w:r>
      <w:r>
        <w:rPr/>
        <w:t xml:space="preserve"> A tanulás rendszerszemléletű felfogásából kiindulva Cziko azt állapítja meg, hogy egy tanulásra alkalmas részrendszer elvileg három módon szerezhet az egész rendszerre vonatkozó tudást: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 w:val="false"/>
        <w:rPr/>
      </w:pPr>
      <w:r>
        <w:rPr/>
        <w:t xml:space="preserve">A környezetre irányuló tudás eleve benne van a rendszerben, és ez a tudás egy tökéletes, mindentudó forrásból származik. Ez a gondviselés (providence).            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 w:val="false"/>
        <w:rPr/>
      </w:pPr>
      <w:r>
        <w:rPr/>
        <w:t xml:space="preserve">A tudás kívülről kerül be a rendszerbe, a környezet lépésről lépésre mintegy leképezésre kerül. Ez az instrukció. 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A tudás a rendszeren belül alakul a rendszer elemeinek random szerveződéseiből, melyek alkalmasságát a környezethez illeszkedés mértéke teszteli. Ez a szelekció.</w:t>
      </w:r>
    </w:p>
    <w:p>
      <w:pPr>
        <w:pStyle w:val="Normal"/>
        <w:spacing w:before="0" w:after="120"/>
        <w:contextualSpacing/>
        <w:jc w:val="both"/>
        <w:rPr/>
      </w:pPr>
      <w:r>
        <w:rPr/>
        <w:t>1. Az eleve meglévő tudás (megkapott bölcsesség) elképzelésnek számos változata létezik. Legrégebbi ismert kifejtése Platón visszaemlékezés-tana, miszerint minden igaz tudás forrása a halhatatlan lélekben található. A tanulás nem más, mint a lélek visszaemlékezése azokra a dolgokra, amelyekről azelőtt, egykor tudomása volt.</w:t>
      </w:r>
      <w:r>
        <w:rPr>
          <w:rStyle w:val="FootnoteCharacters"/>
          <w:rStyle w:val="FootnoteAnchor"/>
        </w:rPr>
        <w:footnoteReference w:id="3"/>
      </w:r>
      <w:r>
        <w:rPr/>
        <w:t xml:space="preserve"> Szent Ágoston szerint az igazi ismeret forrása a mindenható Isten örök bölcsessége, ezért az értelmes lelkek oda fordulnak az igazságkeresés során. Descartes is azt hirdette – és ez a filozófiai racionalizmus magva –hogy az elmében eleve benne lévő tudás ad értelmet a tapasztalatoknak. Kant a-priori (a tapasztalást megelőző) kategóriái is az eleve meglévő tudásra utalnak. Később az evolúciós gondolat elterjedésével ez a tudásforma természettudományos értelmet nyert: a viselkedés és a gondolkodás jól használható „kipróbált” elemeit  génjeinkbe írva készen kapjuk, biológiai örökségünk részekén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2. Azt a felfogást, hogy tudásunkban a környezet képeződik le (reprezentációk), leghatározottabban a brit empirikus filozófusok hirdették. John Locke szerint minden tudásunk az érzéki tapasztalásból ered, elménk tiszta lap (tabula rasa), amelybe az információk a környezetből íródnak be. David Hume azt is tudni vélte, hogy az így bekerült információk nem adhatnak pontos képet a világról, ezért tudásunk igen csak bizonytalan. </w:t>
      </w:r>
    </w:p>
    <w:p>
      <w:pPr>
        <w:pStyle w:val="Normal"/>
        <w:spacing w:before="0" w:after="120"/>
        <w:contextualSpacing/>
        <w:jc w:val="both"/>
        <w:rPr/>
      </w:pPr>
      <w:r>
        <w:rPr/>
        <w:t>Az instrukciós felfogáson alapuló tudományos módszertan kidolgozója Francis Bacon volt, aki azt hirdette, hogy a valódi tudomány alapja a tapasztalás, az induktív következtetés, és a kísérleti igazolás. A pedagógiában az instrukciós, empirista módszer ideológiai megalapozása Comenius nevéhez fűződik.</w:t>
      </w:r>
    </w:p>
    <w:p>
      <w:pPr>
        <w:pStyle w:val="Normal"/>
        <w:jc w:val="both"/>
        <w:rPr/>
      </w:pPr>
      <w:r>
        <w:rPr/>
        <w:t xml:space="preserve">3. Az evolúciós elmélet dominánssá válásával több területen sikerült a darwini variációs-szelekciós felfogással értelmezni komplex rendszerek környezetükhöz történő adaptív illeszkedését. Témánk szempontjából különösen érdekes a neurális evolúció elmélete (a neurális darwinizmus). Az elmélet szerint az agy fejlődése során a neuronokból és szinapszisokból túlkínálat alakul ki: a rendszer stabilizálódásában és optimalizálódásában kulcs szerepe van a környezeti hatásoknak, amelyek közre működnek a leghatékonyabb kombinációk kiválogatásában. Az evolúciós episztemológia nem csupán a kognitív architektúra mint neurális szerkezet szintjén tételez fel darwini evolúciót, hanem a mentális entitások, a reprezentációk, a gondolatok, eszmék területén is. Tudásunk növekedése a szelekciós tanuláselmélet szerint mindig próba-szerencse alapon történik: a véletlen variációk közül a legalkalmasabbat a mindenkori környezet válogatja ki. </w:t>
      </w:r>
    </w:p>
    <w:p>
      <w:pPr>
        <w:pStyle w:val="Normal"/>
        <w:jc w:val="both"/>
        <w:rPr/>
      </w:pPr>
      <w:r>
        <w:rPr/>
        <w:t>Gary Cziko azt a következtetést vonja le munkájában, hogy tudásunk kialakulásának és növekedésének tudományos értelmezésére a szelekciós tanuláselmélet a legalkalmasabb. Van azonban egyféle komplementaritás is a három elmélet viszonyában. Az instrukciós felfogás ma is minden oktatási rendszer alapját képezi, és nem tudunk lemondani arról, hogy a tanítást információátadásnak gondoljuk. Azonban annak is tudatában kell lennünk, hogy minden tanulási folyamatnak van szelekciós eleme! Ebből az következik, hogy a környezet szerepe nem csupán és nem elsősorban a tudás átszármaztatása, hanem az elmében létrejött tudás kipróbálása, tesztelése is. Mivel előre nem tudhatjuk azt, hogy az elmében konstruált tudás adekvát-e, a tanulási folyamat természetes velejárója a tévedés, a hibás tudások generálása. Itt nem csupán a hibákkal szembeni toleranciáról van szó, hanem annak felismeréséről, hogy tévedéseken keresztül tanulunk, azaz hogy hibák elkövetése szükségszerű és megkerülhetetlen feltétele a tudás növekedésének. A „megkapott tudás” eredetéről lehetnek különböző elképzeléseink, de az bizonyos, hogy szellemi fejlődésünkhöz ez a tudásösszetevő is szükséges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rry Cziko.: Education: The Provision and Transmission of Truth, or the Selectionist Growth of Fallible Knowledge?    In: Without Miracles. Universal Selection Theory and the Second Darwinian Revolution. Cambrigge, Mass, 1995,  MIT Press. Interneten: </w:t>
      </w:r>
      <w:hyperlink r:id="rId1">
        <w:r>
          <w:rPr>
            <w:rStyle w:val="InternetLink"/>
          </w:rPr>
          <w:t>http://faculty.ed.uiuc.edu/g-cziko/wm/</w:t>
        </w:r>
      </w:hyperlink>
    </w:p>
  </w:footnote>
  <w:footnote w:id="3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Platón: Menón c. dialógus</w:t>
      </w:r>
    </w:p>
  </w:footnote>
  <w:footnote w:id="4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rad Lorenz: Die Rückseite des Spiegels. Versuch einer Naturgeschichte des menschlichen Erkennens. München / Zürich: Piper, 19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firstLine="567"/>
      <w:contextualSpacing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</w:rPr>
  </w:style>
  <w:style w:type="character" w:styleId="Lbjegyzet2008Char">
    <w:name w:val="lábjegyzet2008 Char"/>
    <w:qFormat/>
    <w:rPr>
      <w:rFonts w:ascii="Calibri" w:hAnsi="Calibri" w:eastAsia="SimSun;宋体" w:cs="Calibri"/>
      <w:szCs w:val="1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008">
    <w:name w:val="lábjegyzet2008"/>
    <w:basedOn w:val="Normal"/>
    <w:qFormat/>
    <w:pPr>
      <w:autoSpaceDE w:val="false"/>
      <w:spacing w:lineRule="auto" w:line="240" w:before="0" w:after="0"/>
      <w:ind w:hanging="0"/>
      <w:contextualSpacing w:val="false"/>
      <w:jc w:val="both"/>
    </w:pPr>
    <w:rPr>
      <w:rFonts w:ascii="Calibri" w:hAnsi="Calibri" w:eastAsia="SimSun;宋体" w:cs="Times New Roman"/>
      <w:sz w:val="20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culty.ed.uiuc.edu/g-cziko/w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4:00Z</dcterms:created>
  <dc:creator>Komenczi Bertalan</dc:creator>
  <dc:description/>
  <cp:keywords/>
  <dc:language>en-US</dc:language>
  <cp:lastModifiedBy>Komenczi Bertalan</cp:lastModifiedBy>
  <dcterms:modified xsi:type="dcterms:W3CDTF">2015-11-22T07:55:00Z</dcterms:modified>
  <cp:revision>1</cp:revision>
  <dc:subject/>
  <dc:title>Garry Cziko: Without Miracles</dc:title>
</cp:coreProperties>
</file>