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Deschooling society: Az elektronikus tanulási környezetek iskolakritikai értelmezése</w:t>
      </w:r>
      <w:r>
        <w:rPr>
          <w:rStyle w:val="FootnoteCharacters"/>
          <w:rStyle w:val="FootnoteAnchor"/>
        </w:rPr>
        <w:footnoteReference w:id="2"/>
      </w:r>
    </w:p>
    <w:p>
      <w:pPr>
        <w:pStyle w:val="Irodalom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llich, I. (1971): Deschooling Society. Harper &amp; Row, New Yor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ind w:firstLine="170"/>
        <w:jc w:val="both"/>
        <w:rPr/>
      </w:pPr>
      <w:r>
        <w:rPr/>
        <w:t>Az iskolakritikai gondolkodásnak a virtuális tanulási környezetek hatásrendszerét előrevetítő klasszikusa Ivan Illich, aki 1970-ben megjelent, már címében is provokáló könyvében (Deschooling society) az iskolának, mint társadalmi intézménynek a megszüntetését javasolja. Az elektronikus tanulási környezetek jövőjéről gondolkodva számunkra az a megoldás érdekes, amit Illich az iskola alternatívájaként javasol. Ez a tanuló ember és környezete közötti új viszony megteremtése (a new style of educational relationship between man and his environment). Úgy gondolta, hogy a tradicionális iskola gyakorlatával szemben lehetséges, felszabadító alternatíva  az autonóm tanulás. Ennek feltételrendszere úgy valósítható meg szerinte, hogy új kapcsolatrendszert hozunk létre a tanuló és a világ között ahelyett, hogy folytatnánk azt  a régi gyakorlatot, amelyben minden oktatási program a tanáron keresztül csatornázódik a diákhoz. A megoldást abban látja, hogy a</w:t>
      </w:r>
      <w:r>
        <w:rPr>
          <w:i/>
        </w:rPr>
        <w:t xml:space="preserve"> </w:t>
      </w:r>
      <w:r>
        <w:rPr/>
        <w:t>tanulás térben és időben felszabadított és kitágított lehetőségeinek hálózatát kell létrehozni, amelynek segítségével mindenkinek lehetősége nyílna arra, hogy tapasztalatait és tudását megossza más, hasonló érdeklődésű emberekkel. Megállapítja, hogy a legtöbb ember ismereteinek nagy részét az iskolán kívül szerzi; a tanulás nagyobbrészt szándékolatlanul, mintegy más tevékenységek mellékhatásaként (</w:t>
      </w:r>
      <w:r>
        <w:rPr>
          <w:i/>
        </w:rPr>
        <w:t>by-product</w:t>
      </w:r>
      <w:r>
        <w:rPr/>
        <w:t>) történik; nem instrukció, hanem inkább egy jelentéssel bíró szituációban történő spontán részvétel eredménye. Ezért egy jó oktatási rendszernek bármikor elérhetővé kell tennie minden lehetséges forrást azok számára, akik tanulni akarnak (</w:t>
      </w:r>
      <w:r>
        <w:rPr>
          <w:i/>
        </w:rPr>
        <w:t>access to available resources at any time</w:t>
      </w:r>
      <w:r>
        <w:rPr/>
        <w:t xml:space="preserve">). </w:t>
      </w:r>
    </w:p>
    <w:p>
      <w:pPr>
        <w:pStyle w:val="Normal"/>
        <w:spacing w:before="0" w:after="120"/>
        <w:ind w:firstLine="170"/>
        <w:jc w:val="both"/>
        <w:rPr/>
      </w:pPr>
      <w:r>
        <w:rPr/>
        <w:t xml:space="preserve">Illich könyvéből meglepő pontossággal rajzolódik ki a mai oktatási hálózatok filozófiája, érvrendszere, jövőképe és célkitűzései! Munkájában látnoki erővel, meggyőző érveléssel, körültekintő, logikus elemzésre alapozva fogalmazta meg egy átfogó tanulási-tanítási társadalmi hálózat hatásrendszerének strukturális és funkcionális elemeit, amely hálózatot ő az iskolát helyettesítő, azt felváltó rendszerként gondolt el. Mára mindenütt jelenlévő, működő realitássá vált az általa elképzelt hálózat infrastrukturális, technikai része. Az oktatás jövőjéről gondolkodók túlnyomó többsége azonban a világhálóban nem az iskola alternatíváját, hanem a formális iskolai oktatás lehetőségeit bővítő, az individuális tudásszerzés horizontját tágító eszközt lát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iskolakritikai gondolkodásmód újkori ősforrásainak egyike szintén Comenius, aki Didactica Magna című fő művében a következőképpen fejezte ki elégedetlenségét a tanítás akkor tradicionális formáival szemben (egyúttal kifejezve reményét egy új tanítási technológia üdvös hatásáról): „A tanítás és a tanulás technikájának az a magas foka, amelyre most el akarunk jutni, az elmúlt évszázadokban nagyrészt ismeretlen volt. Ezért hemzsegett a tudomány és az iskola a megerőltetően nehéz munkától, bizonytalanságtól és fecsegéstől, ezért volt tele hibákkal és tévedésekkel, olyannyira, hogy csak azok szerezhettek magasabb képzettséget, akik kiválóan tehetségesek voltak.”    Comenius,  1632 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rFonts w:ascii="Calibri" w:hAnsi="Calibri" w:cs="Calibri"/>
      <w:sz w:val="22"/>
      <w:szCs w:val="2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alom">
    <w:name w:val="Irodalom"/>
    <w:basedOn w:val="Normal"/>
    <w:qFormat/>
    <w:pPr>
      <w:autoSpaceDE w:val="false"/>
      <w:spacing w:before="0" w:after="60"/>
      <w:ind w:left="567" w:hanging="56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09:00Z</dcterms:created>
  <dc:creator>Komenczi Bertalan</dc:creator>
  <dc:description/>
  <cp:keywords/>
  <dc:language>en-US</dc:language>
  <cp:lastModifiedBy>Komenczi Bertalan</cp:lastModifiedBy>
  <dcterms:modified xsi:type="dcterms:W3CDTF">2015-11-15T08:15:00Z</dcterms:modified>
  <cp:revision>1</cp:revision>
  <dc:subject/>
  <dc:title>Deschooling society: Az elektronikus tanulási környezetek iskolakritikai értelmezése </dc:title>
</cp:coreProperties>
</file>