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Curtis J. Bonk </w:t>
      </w:r>
      <w:r>
        <w:rPr>
          <w:rFonts w:cs="Calibri" w:ascii="Calibri" w:hAnsi="Calibri"/>
          <w:i/>
          <w:lang w:eastAsia="en-US"/>
        </w:rPr>
        <w:t>The World is Open - How Web Technology is Revolutionizing Education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z interneten elérhető, tanulást segítő alkalmazások, szoftverek, portálok, szolgáltatások, adatbázisok áttekintésére (2009-es állapot) jó szakirodalmi forrásként szolgál Curtis J. Bonk </w:t>
      </w:r>
    </w:p>
    <w:p>
      <w:pPr>
        <w:pStyle w:val="Normal"/>
        <w:spacing w:before="0" w:after="120"/>
        <w:jc w:val="both"/>
        <w:rPr/>
      </w:pPr>
      <w:r>
        <w:rPr>
          <w:i/>
          <w:lang w:eastAsia="en-US"/>
        </w:rPr>
        <w:t>The World is Open - How Web Technology is Revolutionizing Education</w:t>
      </w:r>
      <w:r>
        <w:rPr>
          <w:lang w:eastAsia="en-US"/>
        </w:rPr>
        <w:t xml:space="preserve"> című könyve.</w:t>
      </w:r>
      <w:r>
        <w:rPr>
          <w:rStyle w:val="FootnoteCharacters"/>
          <w:rStyle w:val="FootnoteAnchor"/>
        </w:rPr>
        <w:footnoteReference w:id="2"/>
      </w:r>
      <w:r>
        <w:rPr>
          <w:lang w:eastAsia="en-US"/>
        </w:rPr>
        <w:t xml:space="preserve"> Bár a könyv megjelenése óta számos új alkalmazás bukkant fel, ez az összegzés mégis hasznos információkkal szolgál elsősorban azért, mert a szerző rendkívüli adatsűrűségű szöveget állított össze, valamint hogy az általa kialakított kategóriákba az újabb fejlemények is beilleszthetők.   Bonk már a bevezetésben exponálja technofil szemléletét, ami a könyv témája alapján elfogadható. Leírja, hogy mivel a web egyre szélesebb körben válik preferált tanulási platformmá, kezd normává válni a nem-tradicionális tanulás. Szerinte a világháló új lehetőségei létezésünket és identitásunkat kiterjesztik a kibertérbe, ahol kalandkeresőként, felfedezőként, íróként, álmodozóként és tanulóként egyaránt és egyszerre vagyunk jelen. Ami a tanulást illeti: bárki, bármit, bárkitől, bármikor szerezhet ismeretet az új tanulási médium segítségével. Az új (információ) technológiai megoldásokat tíz csoportba sorolja, a „WE-ALL-LEARN” akronim szerint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W</w:t>
      </w:r>
      <w:r>
        <w:rPr>
          <w:bCs/>
          <w:lang w:eastAsia="en-US"/>
        </w:rPr>
        <w:t xml:space="preserve">eb Searching in the World of e-Books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  <w:lang w:eastAsia="en-US"/>
        </w:rPr>
        <w:t>E</w:t>
      </w:r>
      <w:r>
        <w:rPr>
          <w:bCs/>
          <w:lang w:eastAsia="en-US"/>
        </w:rPr>
        <w:t xml:space="preserve">-Learning and Blended Learning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A</w:t>
      </w:r>
      <w:r>
        <w:rPr>
          <w:bCs/>
          <w:lang w:eastAsia="en-US"/>
        </w:rPr>
        <w:t xml:space="preserve">vailability of Open Source and Free Software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L</w:t>
      </w:r>
      <w:r>
        <w:rPr>
          <w:bCs/>
          <w:lang w:eastAsia="en-US"/>
        </w:rPr>
        <w:t xml:space="preserve">everaged Resources and OpenCourseWare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  <w:lang w:eastAsia="en-US"/>
        </w:rPr>
        <w:t>L</w:t>
      </w:r>
      <w:r>
        <w:rPr>
          <w:bCs/>
          <w:lang w:eastAsia="en-US"/>
        </w:rPr>
        <w:t xml:space="preserve">earning Object Repositories and Portals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L</w:t>
      </w:r>
      <w:r>
        <w:rPr>
          <w:bCs/>
          <w:lang w:eastAsia="en-US"/>
        </w:rPr>
        <w:t xml:space="preserve">earner Participation in Open Information Communities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E</w:t>
      </w:r>
      <w:r>
        <w:rPr>
          <w:bCs/>
          <w:lang w:eastAsia="en-US"/>
        </w:rPr>
        <w:t xml:space="preserve">lectronic Collaboration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A</w:t>
      </w:r>
      <w:r>
        <w:rPr>
          <w:bCs/>
          <w:lang w:eastAsia="en-US"/>
        </w:rPr>
        <w:t xml:space="preserve">lternate Reality Learning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R</w:t>
      </w:r>
      <w:r>
        <w:rPr>
          <w:bCs/>
          <w:lang w:eastAsia="en-US"/>
        </w:rPr>
        <w:t xml:space="preserve">eal-Time Mobility and Portability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eastAsia="en-US"/>
        </w:rPr>
        <w:t>N</w:t>
      </w:r>
      <w:r>
        <w:rPr>
          <w:bCs/>
          <w:lang w:eastAsia="en-US"/>
        </w:rPr>
        <w:t xml:space="preserve">etworks of Personalized Learning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A szerző szerint a 21. század elején ez a tíz új „kulcs technológiai trend” látszik dominánsnak, ezek fogják közvetlen vagy közvetett formában meghatározni azt a módot, ahogyan a jövőben tanulni fogunk. Bonk úgy gondolja, hogy az általa a világot kinyitó - a szó tágabb értelmében értendő - technológiáknak nevezett alkalmazások, eljárások mindenki számára feltárják a tanulás szép, új hálózati világát. 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Curtis J. Bonk könyve jó példa  arra, hogy a szakmai szempontból kifogástalan, igényes, elismert oktatáspszichológiai/oktatástechnológiai irányultságú szakembereknél is előfordul technofil elfogultság. Terjedelmes írását átitatja a technika által biztosított lehetőségek oktatási-tanulási hatásának megalapozatlan túlértékelése. Már könyve bevezetésében észre vehető a technofil szemlélet. Tényként állapítja meg például, hogy a blogírás és mindennapi tevékenységünk egy részének webes prezentációja </w:t>
      </w:r>
      <w:r>
        <w:rPr>
          <w:i/>
          <w:lang w:eastAsia="en-US"/>
        </w:rPr>
        <w:t>létezésünket, sőt, identitásunkat terjeszti ki a kibervalóság új dimenziójába.</w:t>
      </w:r>
      <w:r>
        <w:rPr>
          <w:rStyle w:val="FootnoteCharacters"/>
          <w:rStyle w:val="FootnoteAnchor"/>
        </w:rPr>
        <w:footnoteReference w:id="3"/>
      </w:r>
      <w:r>
        <w:rPr>
          <w:lang w:eastAsia="en-US"/>
        </w:rPr>
        <w:t xml:space="preserve"> A tanulás forradalmaként ünnepli azt az egyébként kézenfekvő, biztosan prognosztizálható közeljövőbeli fejleményt, hogy minden korábban rögzített előadás, enciklopédia, szakkönyv bármilyen nyelven bárki számára mindig aktualizálva bármikor elérhető lesz. Abban a szövegrészben, ahol arról ír, hogy a tanulásban a hangsúly az elsajátításról és az értelmezésről a keresésre és a megtalálásra tevődik át, a tanulás fogalmának egyoldalú, leszűkített értelmezése nyilvánul meg.</w:t>
      </w:r>
      <w:r>
        <w:rPr>
          <w:rStyle w:val="FootnoteCharacters"/>
          <w:rStyle w:val="FootnoteAnchor"/>
        </w:rPr>
        <w:footnoteReference w:id="4"/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nem tudunk osztozni örömében akkor sem, amikor monumentális történelmi eseményként értékeli azt a lehetőséget, hogy ha szükségét érezzük (sic!), a Google Sky szolgáltatással kétszáz millió galaxis közül bármelyiket tanulmányozhatjuk.</w:t>
      </w:r>
      <w:r>
        <w:rPr>
          <w:rStyle w:val="FootnoteCharacters"/>
          <w:rStyle w:val="FootnoteAnchor"/>
        </w:rPr>
        <w:footnoteReference w:id="5"/>
      </w:r>
      <w:r>
        <w:rPr>
          <w:lang w:eastAsia="en-US"/>
        </w:rPr>
        <w:t xml:space="preserve"> Elhamarkodottnak és megalapozatlannak tűnik az a megállapítása is, hogy a Google és hasonló portálok szolgáltatásainak hatására a tanulás többé nem elkülönült tudáselemek és tények meghatározott alkalmak során történő elsajátítása, és az hogy a tanulás egyre nagyobb mértékben a hozzáférést jelenti. Példaként említ egy tanárt, aki a Twitter segítségével akkor is kommunikál a diákjaival, amikor étteremben tartózkodik. Nem biztos, hogy ezért mindenki lelkesedne – különösen nem, ha normává és kötelezettséggé válna.</w:t>
      </w:r>
      <w:r>
        <w:rPr>
          <w:rStyle w:val="FootnoteCharacters"/>
          <w:rStyle w:val="FootnoteAnchor"/>
        </w:rPr>
        <w:footnoteReference w:id="6"/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A könyvben olvasható az is, hogy bárki képes lehet - az új szoftveres alkalmazások segítségével - új tudástartalmakat létrehozni és azokat mások számára elérhetővé tenni. Ez így megint sántít, mert elfeledkezik arról, hogy az alkotás minősége szempontjából teljesen inert technikai lehetőség, és az új tudást létrehozó, a kreativitásra alkalmassá tevő mentális képesség között különbség van.</w:t>
      </w:r>
      <w:r>
        <w:rPr>
          <w:rStyle w:val="FootnoteCharacters"/>
          <w:rStyle w:val="FootnoteAnchor"/>
        </w:rPr>
        <w:footnoteReference w:id="7"/>
      </w:r>
      <w:r>
        <w:rPr>
          <w:lang w:eastAsia="en-US"/>
        </w:rPr>
        <w:t xml:space="preserve"> Könyvének záró fejezetében Bonk a következőképpen összegzi kilátásainkat: Fordulóponthoz érkeztünk: a technológiával támogatott tanulás lehetőségrendszerének átgondolt felhasználásával jelentős kognitív, viselkedésbeli és társadalmi változások következnek be és ez kvantumátmenet szerű változást fog elindítani fajunk evolúciójában.</w:t>
      </w:r>
      <w:r>
        <w:rPr>
          <w:rStyle w:val="FootnoteCharacters"/>
          <w:rStyle w:val="FootnoteAnchor"/>
        </w:rPr>
        <w:footnoteReference w:id="8"/>
      </w:r>
      <w:r>
        <w:rPr>
          <w:lang w:eastAsia="en-US"/>
        </w:rPr>
        <w:t xml:space="preserve"> Ez elképzelhető, az azonban személyes interpretáció és jövőkép alkotás kérdése, hogy féljünk-e az előrejelzés szerint küszöbön álló változástól, vagy örüljünk nek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tis J. Bonk: The World Is Open: How Web Technology Is Revolutionizing Education. Jossey-Bass, . San Francisco, CA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onk, 2009. 5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onk, 2009. 69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onk, 2009. 70. 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onk, 2009. 301. o.</w:t>
      </w:r>
    </w:p>
  </w:footnote>
  <w:footnote w:id="7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nk, 2009. 371. o. </w:t>
      </w:r>
    </w:p>
  </w:footnote>
  <w:footnote w:id="8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k, 2009. 404. 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18"/>
      <w:vertAlign w:val="superscript"/>
      <w:lang w:val="hu-HU" w:bidi="ar-SA"/>
    </w:rPr>
  </w:style>
  <w:style w:type="character" w:styleId="Lbjegyzet2008Char">
    <w:name w:val="lábjegyzet2008 Char"/>
    <w:basedOn w:val="Bekezdsalapbettpusa"/>
    <w:qFormat/>
    <w:rPr>
      <w:rFonts w:eastAsia="Calibri"/>
      <w:szCs w:val="18"/>
      <w:lang w:val="hu-HU" w:bidi="ar-SA"/>
    </w:rPr>
  </w:style>
  <w:style w:type="character" w:styleId="LbjegyzetChar">
    <w:name w:val="lábjegyzet Char"/>
    <w:basedOn w:val="Bekezdsalapbettpusa"/>
    <w:qFormat/>
    <w:rPr>
      <w:sz w:val="18"/>
      <w:lang w:val="hu-HU" w:eastAsia="en-US" w:bidi="ar-SA"/>
    </w:rPr>
  </w:style>
  <w:style w:type="character" w:styleId="Cmsor3ujChar">
    <w:name w:val="Címsor 3 uj Char"/>
    <w:basedOn w:val="Bekezdsalapbettpusa"/>
    <w:qFormat/>
    <w:rPr>
      <w:rFonts w:ascii="Arial" w:hAnsi="Arial" w:cs="Arial"/>
      <w:sz w:val="22"/>
      <w:szCs w:val="22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008">
    <w:name w:val="lábjegyzet2008"/>
    <w:basedOn w:val="Normal"/>
    <w:qFormat/>
    <w:pPr>
      <w:autoSpaceDE w:val="false"/>
      <w:jc w:val="both"/>
    </w:pPr>
    <w:rPr>
      <w:rFonts w:eastAsia="Calibri"/>
      <w:sz w:val="20"/>
      <w:szCs w:val="18"/>
    </w:rPr>
  </w:style>
  <w:style w:type="paragraph" w:styleId="Footnote">
    <w:name w:val="Footnote Text"/>
    <w:basedOn w:val="Normal"/>
    <w:next w:val="Lbjegyzet2008"/>
    <w:pPr>
      <w:ind w:left="170" w:hanging="170"/>
      <w:jc w:val="both"/>
    </w:pPr>
    <w:rPr>
      <w:sz w:val="18"/>
      <w:szCs w:val="20"/>
      <w:lang w:val="en-US" w:eastAsia="en-US"/>
    </w:rPr>
  </w:style>
  <w:style w:type="paragraph" w:styleId="Cmsor3uj">
    <w:name w:val="Címsor 3 uj"/>
    <w:basedOn w:val="Normal"/>
    <w:qFormat/>
    <w:pPr>
      <w:autoSpaceDE w:val="false"/>
      <w:spacing w:before="240" w:after="120"/>
      <w:contextualSpacing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1:00Z</dcterms:created>
  <dc:creator>Komenczi Bertalan</dc:creator>
  <dc:description/>
  <cp:keywords/>
  <dc:language>en-US</dc:language>
  <cp:lastModifiedBy>Komenczi Bertalan</cp:lastModifiedBy>
  <dcterms:modified xsi:type="dcterms:W3CDTF">2015-11-09T20:44:00Z</dcterms:modified>
  <cp:revision>1</cp:revision>
  <dc:subject/>
  <dc:title>Curtis J</dc:title>
</cp:coreProperties>
</file>