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rodalom"/>
        <w:spacing w:before="0" w:after="0"/>
        <w:ind w:left="357" w:hanging="357"/>
        <w:rPr>
          <w:rFonts w:ascii="Calibri" w:hAnsi="Calibri" w:cs="Calibri"/>
          <w:color w:val="000080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 xml:space="preserve">Burkhardt, H. -  Schoenfeld,  A. H.: Improving Educational Research: Toward a More Useful, More Influential, and Better-Funded Enterprise. Educational Researcher, Vol. 32, No. 9.  </w:t>
      </w:r>
    </w:p>
    <w:p>
      <w:pPr>
        <w:pStyle w:val="Irodalom"/>
        <w:spacing w:before="0" w:after="120"/>
        <w:ind w:left="360" w:hanging="360"/>
        <w:rPr>
          <w:rFonts w:ascii="Calibri" w:hAnsi="Calibri" w:cs="Calibri"/>
          <w:color w:val="000080"/>
          <w:sz w:val="16"/>
          <w:szCs w:val="16"/>
        </w:rPr>
      </w:pPr>
      <w:r>
        <w:rPr>
          <w:rFonts w:cs="Calibri" w:ascii="Calibri" w:hAnsi="Calibri"/>
          <w:color w:val="000080"/>
          <w:sz w:val="16"/>
          <w:szCs w:val="16"/>
        </w:rPr>
      </w:r>
    </w:p>
    <w:p>
      <w:pPr>
        <w:pStyle w:val="Normal"/>
        <w:spacing w:lineRule="auto" w:line="24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21. század elejére jellemző neveléstudományi kutatások fő irányait Burkhardt és  Schoenfeld tanulmánya (Burkhardt  -  Schoenfeld, 2003) foglalja rendszerb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 Tipológiájuk szerint a mai neveléstudományi praxisban három fő irányzat különíthető el: az elméleti jellegű, kvalitatív megközelítés (the humanities approach”),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a kvantitatív tudományos módszer („the science approach”)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és a rendszerfejlesztésre fókuszáló kutatás („the enginiering approach”).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elméleti jellegű kutatások</w:t>
      </w:r>
      <w:r>
        <w:rPr>
          <w:sz w:val="24"/>
          <w:szCs w:val="24"/>
        </w:rPr>
        <w:t xml:space="preserve"> képezik a neveléstudományi vizsgálódás legrégebbi, tradicionális formáját. Főbb eszközei egyrészt a közvetlen megfigyelés illetve megkérdezés során gyűjtött a tapasztalatok összegzése, elemzése, értelmezése, rendszerbe foglalása, másrészt a másodlagos információk (nem kizárólag szöveges dokumentumok) kritikai - értékszempontokat sem tagadó - tartalom- és szövegelemzése. Ezek eredménye a jelenségek jobb megértése, a mögöttes mozgató okok felfedése, és gyakran az is, hogy az így nyert felismerések alapján új elképzelések, teóriák kerülnek megfogalmazásra. Az ilyen típusú kutatások elsődleges műfaja a kritikai kommentár, amelynek érvényességét elsősorban belső konzisztenciája, a benne feltárt összefüggések logikai koherenciája és korábbi, általánosan elfogadott tudásokkal való összhangja adhatja.</w:t>
      </w:r>
    </w:p>
    <w:p>
      <w:pPr>
        <w:pStyle w:val="Normal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vantitatív tudományos módszer</w:t>
      </w:r>
      <w:r>
        <w:rPr>
          <w:sz w:val="24"/>
          <w:szCs w:val="24"/>
        </w:rPr>
        <w:t xml:space="preserve"> szintén a jelenségek jobb megértésére törekszik azzal, hogy kutatása tárgyáról relevánsnak tételezett adatsorokat gyűjt, ezeket  (általában matematikai módszerekkel leírható) rendszerbe foglalja,  és az eredmények alapján  prediktív modelleket alkot a vizsgált folyamatok minél pontosabb leírásának  és értelmezésének elősegítésére.  Megállapításainak, adatainak alkalmasnak kell lenniük empirikus ellenőrzésre, tesztelésre: a természettudományoknak (science) ez a megkülönböztető jellemzője a tudományok egyéb területeivel szemben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 Az ilyen típusú kutatások elsődleges műfaja a tudományos tanulmány, könyv, konferencia-előadás, amelynek érvényességét empirikus, egzakt jellege, adatainak, megállapításainak bárki által történő ellenőrizhetősége adja.</w:t>
      </w:r>
    </w:p>
    <w:p>
      <w:pPr>
        <w:pStyle w:val="Normal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rendszerfejlesztésre fókuszáló kutatás </w:t>
      </w:r>
      <w:r>
        <w:rPr>
          <w:sz w:val="24"/>
          <w:szCs w:val="24"/>
        </w:rPr>
        <w:t xml:space="preserve">a gyakorlati problémák megoldására koncentrál.  A vizsgált rendszerek működési elveinek megismerésére és feltárására törekszik azzal a céllal, hogy azok működését javítani tudja. Ezért ez főleg alkalmazott kutatás, vagyis a már megszerzett tudás és meglévő tapasztalatok alapján gondol ki és tervez meg a létezőnél jobb, hatékonyabb megoldásokat. Az ilyen jellegű kutatásokban egyaránt szerepet kap a képzelőerő, a kreativitás és a gondos empirikus tesztelés.  </w:t>
      </w:r>
    </w:p>
    <w:p>
      <w:pPr>
        <w:pStyle w:val="Normal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neveléstudományi kutatásokban ez a három alapforma gyakran együttesen jelenik meg. A diplomamunkákban és a tudományos értekezésekben (PhD, habilitációs disszertáció, MTA doktori értekezés) általában mind az elméleti háttér ismerete és kreatív értelmezése, mind a kvantitatív módszer alkalmazása elvárt.   A rendszerfejlesztésre irányuló kutatás rendszerint magában foglal egzakt, empirikus kísérleti felméréseket is. Az elméleti értekezések pedig gyakran hivatkoznak rendszerfejlesztési tapasztalatokra, illetve kvantitatív kutatások számszerűsített eredményeire. Nyilvánvaló, hogy a neveléstudomány - mint általában a társadalomtudományok – az egzaktságnak azt a szintjét, ami a természettudományokra és a matematikára jellemző nem érheti el. Ez nem lehetséges és nem is szükséges.  Az azonban, hogy a mindenkori konkrét vizsgálódás a lehető legnagyobb fokú objektivitásra törekedjen, minden komoly neveléstudományi kutatás egyik alapcélkitűzése kell hogy legy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20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rkhardt, H. -  Schoenfeld,  A. H.: Improving Educational Research:Toward a More Useful, More Influential, and Better-Funded Enterprise. Educational Researcher, Vol. 32, No. 9, pp. 3–14, 2003.</w:t>
      </w:r>
    </w:p>
  </w:footnote>
  <w:footnote w:id="3">
    <w:p>
      <w:pPr>
        <w:pStyle w:val="Lbjegyzet2008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 xml:space="preserve">The </w:t>
      </w:r>
      <w:r>
        <w:rPr>
          <w:i/>
          <w:iCs/>
        </w:rPr>
        <w:t xml:space="preserve">humanities </w:t>
      </w:r>
      <w:r>
        <w:rPr/>
        <w:t>approach may be described as original investigation undertaken in order to gain knowledge and under-standing; scholarship; the invention and generation of ideas . . where these lead to new or substantially improved insights”</w:t>
      </w:r>
    </w:p>
  </w:footnote>
  <w:footnote w:id="4">
    <w:p>
      <w:pPr>
        <w:pStyle w:val="Lbjegyzet20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</w:t>
      </w:r>
      <w:r>
        <w:rPr>
          <w:i/>
          <w:iCs/>
        </w:rPr>
        <w:t xml:space="preserve">science </w:t>
      </w:r>
      <w:r>
        <w:rPr/>
        <w:t>approach1 to research is also focused on the development of better insight; of improved knowledge and understanding of “how the world works,” through the analysis of phenomena…However, this approach imposes in addition a further essential requirement - that assertions be subjected to empirical testing.</w:t>
      </w:r>
    </w:p>
  </w:footnote>
  <w:footnote w:id="5">
    <w:p>
      <w:pPr>
        <w:pStyle w:val="Lbjegyzet2008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>
          <w:rStyle w:val="LbjegyzetChar"/>
        </w:rPr>
        <w:t>The engineering approach to research is directly concerned with practical impact - understanding how the world works and helping it “to work better” by designing and systematically developing high-quality solutions to practical problems.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arl Popper tudományfilozófiai felfogása szerint minden tudósnak és minden tudománynak úgy kell megfogalmazni állításait, hogy azokat - a cáfolat lehetőségének kitéve - ellenőrizni lehessen, és amelyik tudomány erre nem képes, vagy nem hajlandó, az nem tekinthető tudománynak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0"/>
      <w:ind w:firstLine="567"/>
      <w:contextualSpacing/>
    </w:pPr>
    <w:rPr>
      <w:rFonts w:ascii="Times New Roman" w:hAnsi="Times New Roman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18"/>
      <w:szCs w:val="17"/>
      <w:lang w:val="hu-HU" w:bidi="ar-SA"/>
    </w:rPr>
  </w:style>
  <w:style w:type="character" w:styleId="FootnoteCharacters">
    <w:name w:val="Footnote Characters"/>
    <w:qFormat/>
    <w:rPr>
      <w:rFonts w:cs="Times New Roman"/>
      <w:sz w:val="22"/>
      <w:szCs w:val="22"/>
      <w:vertAlign w:val="superscript"/>
    </w:rPr>
  </w:style>
  <w:style w:type="character" w:styleId="Lbjegyzet2008Char">
    <w:name w:val="lábjegyzet2008 Char"/>
    <w:qFormat/>
    <w:rPr>
      <w:rFonts w:eastAsia="SimSun;宋体"/>
      <w:lang w:val="hu-HU" w:bidi="ar-SA"/>
    </w:rPr>
  </w:style>
  <w:style w:type="character" w:styleId="LbjegyzetChar">
    <w:name w:val="lábjegyzet Char"/>
    <w:basedOn w:val="Bekezdsalapbettpusa"/>
    <w:qFormat/>
    <w:rPr>
      <w:sz w:val="18"/>
      <w:lang w:val="hu-HU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kinsoku w:val="false"/>
      <w:overflowPunct w:val="false"/>
      <w:bidi w:val="0"/>
      <w:ind w:left="142" w:hanging="142"/>
      <w:jc w:val="both"/>
    </w:pPr>
    <w:rPr>
      <w:rFonts w:ascii="Times New Roman" w:hAnsi="Times New Roman" w:eastAsia="Times New Roman" w:cs="Times New Roman"/>
      <w:color w:val="auto"/>
      <w:sz w:val="18"/>
      <w:szCs w:val="17"/>
      <w:lang w:val="hu-HU" w:bidi="ar-SA" w:eastAsia="zh-CN"/>
    </w:rPr>
  </w:style>
  <w:style w:type="paragraph" w:styleId="Lbjegyzet2008">
    <w:name w:val="lábjegyzet2008"/>
    <w:basedOn w:val="Normal"/>
    <w:qFormat/>
    <w:pPr>
      <w:autoSpaceDE w:val="false"/>
      <w:spacing w:lineRule="auto" w:line="240" w:before="0" w:after="0"/>
      <w:ind w:hanging="0"/>
      <w:contextualSpacing w:val="false"/>
      <w:jc w:val="both"/>
    </w:pPr>
    <w:rPr>
      <w:rFonts w:eastAsia="SimSun;宋体" w:cs="Times New Roman"/>
      <w:sz w:val="20"/>
      <w:szCs w:val="20"/>
    </w:rPr>
  </w:style>
  <w:style w:type="paragraph" w:styleId="Irodalom">
    <w:name w:val="Irodalom"/>
    <w:basedOn w:val="Normal"/>
    <w:qFormat/>
    <w:pPr>
      <w:autoSpaceDE w:val="false"/>
      <w:spacing w:lineRule="auto" w:line="240" w:before="0" w:after="60"/>
      <w:ind w:left="567" w:hanging="567"/>
      <w:contextualSpacing w:val="false"/>
      <w:jc w:val="both"/>
    </w:pPr>
    <w:rPr>
      <w:rFonts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04:00Z</dcterms:created>
  <dc:creator>Komenczi Bertalan</dc:creator>
  <dc:description/>
  <cp:keywords/>
  <dc:language>en-US</dc:language>
  <cp:lastModifiedBy>Komenczi Bertalan</cp:lastModifiedBy>
  <dcterms:modified xsi:type="dcterms:W3CDTF">2015-11-09T20:05:00Z</dcterms:modified>
  <cp:revision>1</cp:revision>
  <dc:subject/>
  <dc:title>Burkhardt, H</dc:title>
</cp:coreProperties>
</file>