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rodalom"/>
        <w:spacing w:before="0" w:after="120"/>
        <w:ind w:left="360" w:hanging="360"/>
        <w:rPr>
          <w:rFonts w:ascii="Calibri" w:hAnsi="Calibri" w:cs="Calibri"/>
          <w:sz w:val="24"/>
          <w:szCs w:val="24"/>
        </w:rPr>
      </w:pPr>
      <w:r>
        <w:rPr>
          <w:rFonts w:cs="Calibri" w:ascii="Calibri" w:hAnsi="Calibri"/>
          <w:sz w:val="24"/>
          <w:szCs w:val="24"/>
        </w:rPr>
        <w:t xml:space="preserve">Brent, D.: Teaching as Performance in the Electronic Classroom. In.: First Monday – peer-reviewed journal on the Internet. Volume 10, Number 4 - 4 April 2005. </w:t>
      </w:r>
    </w:p>
    <w:p>
      <w:pPr>
        <w:pStyle w:val="Normal"/>
        <w:ind w:firstLine="170"/>
        <w:rPr>
          <w:szCs w:val="24"/>
        </w:rPr>
      </w:pPr>
      <w:r>
        <w:rPr/>
        <w:t xml:space="preserve">Az igazán értékes tudás nem késztermék, amely explicit formában leírható, sokszorosítható, tetszés szerint átvehető és átadható – állapítja meg Doug Brent professzor, a kanadai Calgary Egyetem Kultúra és kommunikáció tanszékének tanára ebben a tanulmányában. Érvelése kifejtésekor </w:t>
      </w:r>
      <w:r>
        <w:rPr>
          <w:szCs w:val="24"/>
        </w:rPr>
        <w:t xml:space="preserve">Shoshana Zuboff gondolataiból indul ki, aki  </w:t>
      </w:r>
      <w:r>
        <w:rPr>
          <w:i/>
          <w:szCs w:val="24"/>
        </w:rPr>
        <w:t>Az okos gépek kora (In the Age of the Smart Machine)</w:t>
      </w:r>
      <w:r>
        <w:rPr>
          <w:szCs w:val="24"/>
        </w:rPr>
        <w:t xml:space="preserve"> című könyvében (1988) ember és gép, ember által végzett és automatizált gépi munka viszonyát szélesebb összefüggésben elemezte. </w:t>
      </w:r>
    </w:p>
    <w:p>
      <w:pPr>
        <w:pStyle w:val="Normal"/>
        <w:ind w:left="360" w:hanging="0"/>
        <w:rPr>
          <w:sz w:val="22"/>
        </w:rPr>
      </w:pPr>
      <w:r>
        <w:rPr>
          <w:sz w:val="22"/>
        </w:rPr>
        <w:t xml:space="preserve">Zuboff felidézi, hogy az emberi munka tudományos elemzése és racionalizálása illetve automatizálása a 19. század végén kezdődött. A Frederick Taylor nevéhez kapcsolt „tudományos menedzsment” a munkafolyamatok elemzésén és a munkavégzés racionális átszervezésén alapult. Zuboff felismerte, hogy a munkafolyamatok racionalizálása mögött rejlő általános elv az addig személyhez kötött tudás kivonása, és személytől független, egzakt, explicit formában történő kifejezése volt („textualizálás”). Az adott munkatevékenység gyors és hatékony elvégzéséhez szükséges műveletsort aztán könnyen meg lehetett tanítani szakképzetlen munkásoknak is, illetve megfelelő gépi berendezést tervezve automatizálni lehetett. A fizikai, gyakorlati jellegű, procedurális tudások mellett (hands-on experience) elvileg a célirányos szellemi (minds-on) tevékenységek is leírhatók ilyen objektivált formában és aztán számítógépekkel automatizálhatók. Egyre több sajátosan emberinek gondolt aktivitás kerül át a személyhez kötött, részben ösztönös, implicit, hallgatólagos tudás és rejtett interperszonális kölcsönhatások területéről az explicit, részekre bontható, lejegyezhető és algoritmizálható, végső soron automatizálható tevékenységek területére. A kreatív problémamegoldást, szemléleti- és viselkedési mintaközvetítést és intenzív interpeszonális kommunikációt igénylő emberi munka néhány esszenciális, karakterisztikus jellemzője viszont ma (még?) nem algoritmizálható és nem digitalizálható. </w:t>
      </w:r>
      <w:r>
        <w:rPr>
          <w:rStyle w:val="FootnoteCharacters"/>
          <w:rStyle w:val="FootnoteAnchor"/>
          <w:sz w:val="22"/>
        </w:rPr>
        <w:footnoteReference w:id="2"/>
      </w:r>
    </w:p>
    <w:p>
      <w:pPr>
        <w:pStyle w:val="Normal"/>
        <w:ind w:firstLine="170"/>
        <w:rPr>
          <w:i/>
          <w:i/>
        </w:rPr>
      </w:pPr>
      <w:r>
        <w:rPr/>
        <w:t>Brent hangsúlyozza, hogy a magas színvonalú tanári tevékenységre különösen jellemző a problémamegoldás, a személyes mintaközvetítés és a kommunikáció magas szintje. Ezek a képességek ellenállnak a „kivonásnak”, képzetlen munkaerőre történő transzfernek illetve automatizálásnak, szakértői rendszerekbe illesztésnek</w:t>
      </w:r>
      <w:r>
        <w:rPr>
          <w:i/>
        </w:rPr>
        <w:t xml:space="preserve"> </w:t>
      </w:r>
      <w:r>
        <w:rPr/>
        <w:t xml:space="preserve">A tudást ugyanis nem csak egyszerűen átvisszük és átvesszük, vagy találjuk, hanem aktív belső mentális tevékenységgel - nagyon gyakran intenzív személyközi kommunikációval támogatva - létrehozzuk. </w:t>
      </w:r>
      <w:r>
        <w:rPr>
          <w:i/>
        </w:rPr>
        <w:t xml:space="preserve">„Sem a tankönyv, sem a videó, de a multimédia CD és a weblap sem képes átvenni a – személyes vagy elektronikusan kommunikációs eszközökkel realizált – dialógikus társas környezetben történő tudáskonstrukció szerepét.” </w:t>
      </w:r>
    </w:p>
    <w:p>
      <w:pPr>
        <w:pStyle w:val="Normal"/>
        <w:ind w:firstLine="170"/>
        <w:rPr/>
      </w:pPr>
      <w:r>
        <w:rPr/>
        <w:t>A magas színvonalú tanítás olyan eleven „interperszonális” tevékenység, amely eddig ellenállt a „textuali</w:t>
        <w:softHyphen/>
        <w:t xml:space="preserve">zálásnak” és valószínűleg soha nem lesz algoritmizálható. Ez azonban nem jelenti azt, hogy a technikával nincs érintkezési felülete. Az elektronikus infokommunikációs technika egyik alapfunkciója abban rejlik, hogy az egyre absztraktabb szimbólum-áramlást - korábban elképzelhetetlen hatékonysággal - a tanárhoz közvetíti. A tanár ezt abszorbeálja, értelmezi, rendszerbe foglalja, majd előadásain, osztálytermi és virtuális szemináriumain, interperszonális kapcsolataiban felhasználja. Annak a megítélésére is képes, hogy mikor célszerű a szimbólumáramlást közvetlenül a tanulóhoz irányítani – tanári közreműködés nélkül. Végkövetkeztetésként megállapíthatjuk, hogy bizonyos tanári tevékenységeket lehetséges és célszerű algoritmizálni és automatizálni, másokat viszont talán lehetséges, de értelmetlen. A leginkább értékes tevékenységeket és hatásrendszereket pedig - amelyek a legjobb tanárok és mesterek jellemzői - bizonyos, hogy nem lehetséges és nem is célszerű „gépesíteni”. </w:t>
      </w:r>
    </w:p>
    <w:p>
      <w:pPr>
        <w:pStyle w:val="Normal"/>
        <w:widowControl/>
        <w:autoSpaceDE w:val="false"/>
        <w:bidi w:val="0"/>
        <w:spacing w:before="0" w:after="120"/>
        <w:ind w:firstLine="284"/>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2008"/>
        <w:spacing w:before="0" w:after="60"/>
        <w:ind w:hanging="0"/>
        <w:rPr/>
      </w:pPr>
      <w:r>
        <w:rPr>
          <w:rStyle w:val="FootnoteCharacters"/>
        </w:rPr>
        <w:footnoteRef/>
      </w:r>
      <w:r>
        <w:rPr>
          <w:sz w:val="18"/>
          <w:szCs w:val="18"/>
        </w:rPr>
        <w:t xml:space="preserve"> </w:t>
      </w:r>
      <w:r>
        <w:rPr>
          <w:sz w:val="18"/>
          <w:szCs w:val="18"/>
        </w:rPr>
        <w:t>Az ide tartozó képességeket nevezte Zuboff magas szintű menedzsmentnek (upper-end management skill).</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284"/>
      <w:jc w:val="both"/>
    </w:pPr>
    <w:rPr>
      <w:rFonts w:ascii="Times New Roman" w:hAnsi="Times New Roman" w:eastAsia="Times New Roman" w:cs="Times New Roman"/>
      <w:color w:val="auto"/>
      <w:sz w:val="24"/>
      <w:szCs w:val="22"/>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sz w:val="20"/>
      <w:szCs w:val="22"/>
      <w:vertAlign w:val="superscript"/>
    </w:rPr>
  </w:style>
  <w:style w:type="character" w:styleId="Lbjegyzet2008Char">
    <w:name w:val="lábjegyzet2008 Char"/>
    <w:basedOn w:val="Bekezdsalapbettpusa"/>
    <w:qFormat/>
    <w:rPr>
      <w:lang w:val="hu-HU"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jegyzet2008">
    <w:name w:val="lábjegyzet2008"/>
    <w:basedOn w:val="Normal"/>
    <w:qFormat/>
    <w:pPr>
      <w:spacing w:before="0" w:after="60"/>
      <w:ind w:hanging="0"/>
    </w:pPr>
    <w:rPr>
      <w:sz w:val="20"/>
      <w:szCs w:val="20"/>
      <w:lang w:val="en-US" w:eastAsia="en-US"/>
    </w:rPr>
  </w:style>
  <w:style w:type="paragraph" w:styleId="Irodalom">
    <w:name w:val="Irodalom"/>
    <w:basedOn w:val="Normal"/>
    <w:qFormat/>
    <w:pPr>
      <w:spacing w:before="0" w:after="60"/>
      <w:ind w:left="567" w:hanging="567"/>
    </w:pPr>
    <w:rPr>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17:00Z</dcterms:created>
  <dc:creator>Komenczi Bertalan</dc:creator>
  <dc:description/>
  <cp:keywords/>
  <dc:language>en-US</dc:language>
  <cp:lastModifiedBy>Komenczi Bertalan</cp:lastModifiedBy>
  <dcterms:modified xsi:type="dcterms:W3CDTF">2015-11-20T11:21:00Z</dcterms:modified>
  <cp:revision>1</cp:revision>
  <dc:subject/>
  <dc:title>Brent, D</dc:title>
</cp:coreProperties>
</file>